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o činnosti základní škol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6/2007</w:t>
      </w:r>
    </w:p>
    <w:p>
      <w:pPr>
        <w:pStyle w:val="Zkladntext2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</w:p>
    <w:p>
      <w:pPr>
        <w:pStyle w:val="Zkladntext2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Zkladntext2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Charakteristika školského zařízení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Škola: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Základní škola Pitín, okres Uherské Hradiště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řizovatel: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Obec Pitín, Pitín 18, 687 71 Bojkovice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i/>
          <w:sz w:val="22"/>
          <w:szCs w:val="22"/>
        </w:rPr>
        <w:t>Právní forma školy :</w:t>
      </w:r>
      <w:r>
        <w:rPr>
          <w:sz w:val="22"/>
        </w:rPr>
        <w:t xml:space="preserve">   právní subjekt od 1.1.2003, příspěvková organizac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/>
          <w:sz w:val="22"/>
          <w:szCs w:val="22"/>
        </w:rPr>
        <w:t>Jméno ředitele školy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Mgr. Alena Malinová</w:t>
      </w:r>
      <w:r>
        <w:rPr>
          <w:sz w:val="22"/>
          <w:szCs w:val="22"/>
        </w:rPr>
        <w:t xml:space="preserve"> do 24. 7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2007,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Mgr. Jana Peřinová </w:t>
      </w:r>
      <w:r>
        <w:rPr>
          <w:sz w:val="22"/>
          <w:szCs w:val="22"/>
        </w:rPr>
        <w:t>od 28.8. 2007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Kontakt na zařízení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tel:    572 641 318,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e-mail:   zspitin@uhedu.cz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Datum zřízení (založení) školy:</w:t>
      </w:r>
      <w:r>
        <w:rPr>
          <w:sz w:val="22"/>
          <w:szCs w:val="22"/>
        </w:rPr>
        <w:t xml:space="preserve">  založení školy 1902, zařazení do sítě - 15.2.1996, aktualizace 1.1.2003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IČ:</w:t>
      </w:r>
      <w:r>
        <w:rPr>
          <w:sz w:val="22"/>
          <w:szCs w:val="22"/>
        </w:rPr>
        <w:t xml:space="preserve">      600 124 282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IZO:</w:t>
      </w:r>
      <w:r>
        <w:rPr>
          <w:sz w:val="22"/>
          <w:szCs w:val="22"/>
        </w:rPr>
        <w:t xml:space="preserve">   102 731 730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</w:rPr>
      </w:pPr>
      <w:r>
        <w:rPr>
          <w:i/>
          <w:sz w:val="22"/>
          <w:szCs w:val="22"/>
        </w:rPr>
        <w:t>Součásti školy podle Rozhodnutí o zařazení do sítě a jejich kapacity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Základní škola          kapacita  70 žáků       IZO:     102 731 730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Školní družina           kapacita  28 žáků       IZO:     119 100 134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i/>
          <w:sz w:val="22"/>
          <w:szCs w:val="22"/>
        </w:rPr>
        <w:t>Základní údaje o škole a součástech, které sdružuje za školní rok 2006/2007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004"/>
        <w:gridCol w:w="992"/>
        <w:gridCol w:w="1134"/>
        <w:gridCol w:w="1559"/>
        <w:gridCol w:w="1560"/>
      </w:tblGrid>
      <w:tr>
        <w:trPr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očet tříd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/skupi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očet žák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očet žáků na třídu /skupin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Přepočtený počet ped. prac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očet žáků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a ped.úvazek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. stupe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67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 stupe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kolní druži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kolní jídel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i/>
          <w:sz w:val="22"/>
          <w:szCs w:val="22"/>
        </w:rPr>
        <w:t>Rada školy</w:t>
      </w:r>
      <w:r>
        <w:rPr>
          <w:sz w:val="22"/>
          <w:szCs w:val="22"/>
        </w:rPr>
        <w:t xml:space="preserve"> -   zřízena počátkem roku 2005 </w:t>
      </w:r>
      <w:r>
        <w:rPr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Seznam mimoškolních nebo občanských sdružení při škole :</w:t>
      </w:r>
      <w:r>
        <w:rPr>
          <w:sz w:val="22"/>
          <w:szCs w:val="22"/>
        </w:rPr>
        <w:t xml:space="preserve">   sdružení rodičů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8"/>
        <w:jc w:val="both"/>
        <w:rPr>
          <w:sz w:val="28"/>
          <w:u w:val="none"/>
        </w:rPr>
      </w:pPr>
      <w:r>
        <w:rPr>
          <w:sz w:val="28"/>
          <w:u w:val="none"/>
        </w:rPr>
        <w:t>Vzdělávací programy školy</w:t>
      </w:r>
    </w:p>
    <w:p>
      <w:pPr>
        <w:pStyle w:val="Normal"/>
        <w:jc w:val="both"/>
        <w:rPr>
          <w:bCs/>
          <w:sz w:val="22"/>
          <w:u w:val="none"/>
        </w:rPr>
      </w:pPr>
      <w:r>
        <w:rPr>
          <w:bCs/>
          <w:sz w:val="22"/>
          <w:u w:val="non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21"/>
        <w:gridCol w:w="2303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zdělávací program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.j.MŠMT</w:t>
            </w:r>
          </w:p>
        </w:tc>
        <w:tc>
          <w:tcPr>
            <w:tcW w:w="4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kolní rok 2006/2007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 ročníc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čet žák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.j.16 847/96-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ovace vzdělávacích programů, zavádění nových metod výuky a vzdělávání- činnostní učení (Nová škola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bídka volitelných  a  nepovinných předmětů:  náboženstv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8"/>
          <w:szCs w:val="22"/>
        </w:rPr>
        <w:t>Údaje o pracovnících školy</w:t>
      </w:r>
    </w:p>
    <w:p>
      <w:pPr>
        <w:pStyle w:val="Heading4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4"/>
        <w:rPr/>
      </w:pPr>
      <w:r>
        <w:rPr>
          <w:sz w:val="22"/>
          <w:szCs w:val="22"/>
          <w:u w:val="none"/>
        </w:rPr>
        <w:t xml:space="preserve">Pedagogičtí pracovníci ve školním roce </w:t>
      </w:r>
      <w:r>
        <w:rPr>
          <w:sz w:val="22"/>
          <w:u w:val="none"/>
        </w:rPr>
        <w:t>2006/2007</w:t>
      </w:r>
      <w:r>
        <w:rPr>
          <w:sz w:val="22"/>
          <w:szCs w:val="22"/>
          <w:u w:val="none"/>
        </w:rPr>
        <w:t>:</w:t>
      </w:r>
    </w:p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tbl>
      <w:tblPr>
        <w:tblW w:w="5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</w:tblGrid>
      <w:tr>
        <w:trPr>
          <w:trHeight w:val="284" w:hRule="atLeast"/>
          <w:cantSplit w:val="true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 oso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řepočtené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úvazky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In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x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>
          <w:bCs/>
          <w:sz w:val="22"/>
          <w:u w:val="none"/>
        </w:rPr>
        <w:t xml:space="preserve">Další údaje o pedagogických pracovnících </w:t>
      </w:r>
      <w:r>
        <w:rPr>
          <w:sz w:val="22"/>
          <w:szCs w:val="22"/>
          <w:u w:val="none"/>
        </w:rPr>
        <w:t xml:space="preserve">ve školním roce 2006/2007 </w:t>
      </w:r>
      <w:r>
        <w:rPr>
          <w:bCs/>
          <w:sz w:val="22"/>
          <w:u w:val="non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491"/>
        <w:gridCol w:w="992"/>
        <w:gridCol w:w="2977"/>
        <w:gridCol w:w="1276"/>
      </w:tblGrid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ed. pracovníc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 poř.číslo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acovní zařazení, funk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Úvazek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valifikace, stupeň vzdělání, obor, aproba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oků ped. prax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         </w:t>
            </w:r>
            <w:r>
              <w:rPr>
                <w:bCs/>
                <w:sz w:val="22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Učitelka-ředite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    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VŠ,PF-Nš-Pv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aprobova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</w:t>
            </w:r>
            <w:r>
              <w:rPr>
                <w:bCs/>
                <w:sz w:val="22"/>
              </w:rPr>
              <w:t>2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čitelka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čitelka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čitel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ychovatel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čitel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 xml:space="preserve">    </w:t>
            </w:r>
            <w:r>
              <w:rPr>
                <w:sz w:val="22"/>
              </w:rPr>
              <w:t>0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chovatelka,Úso,SpgŠ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aprobovan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, PF, učit. pro 1. stupeň        - speciální pedagog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obovan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VŠ, PF, učit. pro 1. stupeň        - pracovní výcho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obovan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, CSOŠ-sociální pracovnic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PS-V-003-ped. způsobilá jako vychovatel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, CSOŠ-sociální pracovnice, DPS-V-003 - ped. způsobilá jako vychovatel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aprobovan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</w:t>
            </w:r>
            <w:r>
              <w:rPr>
                <w:bCs/>
                <w:sz w:val="22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Zajištění výuky z hlediska odborné a pedagogické způsobilosti učitelů :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50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 %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ožadovaný stupeň vzdělání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</w:t>
            </w:r>
            <w:r>
              <w:rPr>
                <w:bCs/>
                <w:sz w:val="22"/>
              </w:rPr>
              <w:t>8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probovanost výuky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</w:t>
            </w:r>
            <w:r>
              <w:rPr>
                <w:bCs/>
                <w:sz w:val="22"/>
              </w:rPr>
              <w:t>7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bCs/>
          <w:sz w:val="22"/>
          <w:szCs w:val="22"/>
          <w:u w:val="none"/>
        </w:rPr>
      </w:pPr>
      <w:r>
        <w:rPr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epedagogičtí pracovníci ve školním roce 2006/2007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</w:tblGrid>
      <w:tr>
        <w:trPr>
          <w:trHeight w:val="284" w:hRule="atLeast"/>
          <w:cantSplit w:val="true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 oso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řepočtené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úvazky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Další údaje o nepedagogických pracovnících ve školním roce </w:t>
      </w:r>
      <w:r>
        <w:rPr>
          <w:b/>
          <w:bCs/>
          <w:sz w:val="22"/>
        </w:rPr>
        <w:t>2006/2007</w:t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2445"/>
        <w:gridCol w:w="1223"/>
        <w:gridCol w:w="3261"/>
      </w:tblGrid>
      <w:tr>
        <w:trPr>
          <w:trHeight w:val="428" w:hRule="atLeast"/>
          <w:cantSplit w:val="true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statní pracovníc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 poř.číslo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acovní zařazení, funkce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Úvazek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upeň vzdělání, obor</w:t>
            </w:r>
          </w:p>
        </w:tc>
      </w:tr>
      <w:tr>
        <w:trPr>
          <w:trHeight w:val="20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Školnice,uklizečk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</w:t>
            </w:r>
            <w:r>
              <w:rPr>
                <w:bCs/>
                <w:sz w:val="22"/>
              </w:rPr>
              <w:t>1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Vyučená,RAJ Zlín-servírka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Údaje o dalším vzdělávání pedagogických pracovníků ( DVPP ) a ostatních pracovníků školy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Počet osob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2"/>
          <w:szCs w:val="22"/>
        </w:rPr>
        <w:t xml:space="preserve">DVVP :  Škola hrou </w:t>
        <w:tab/>
        <w:t xml:space="preserve">2                  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Český jazyk 5. ročník</w:t>
        <w:tab/>
        <w:t>1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RVP pro školní družinu</w:t>
        <w:tab/>
        <w:t>1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Hudební rok v RVP</w:t>
        <w:tab/>
        <w:t>1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odzimní hrátky s hudbou</w:t>
        <w:tab/>
        <w:t>1</w:t>
      </w:r>
    </w:p>
    <w:p>
      <w:pPr>
        <w:pStyle w:val="Normal"/>
        <w:tabs>
          <w:tab w:val="clear" w:pos="708"/>
          <w:tab w:val="center" w:pos="5103" w:leader="none"/>
          <w:tab w:val="left" w:pos="5220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Údaje o zařazování dětí a žáků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9"/>
        <w:rPr/>
      </w:pPr>
      <w:r>
        <w:rPr>
          <w:szCs w:val="22"/>
        </w:rPr>
        <w:t xml:space="preserve">Zapsaní a zařazení žáci a děti ve školním roce </w:t>
      </w:r>
      <w:r>
        <w:rPr/>
        <w:t>2006/2007</w:t>
      </w:r>
      <w:r>
        <w:rPr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559"/>
        <w:gridCol w:w="1701"/>
        <w:gridCol w:w="1559"/>
        <w:gridCol w:w="1559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Zapsaní do 1. tříd 200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čet žádostí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 odkla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stoupili do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třídy 200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í do 1. tříd 200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čet žádostí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 odkla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stoupí d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třídy 200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ýsledky výchovy a vzdělávání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Heading9"/>
        <w:rPr/>
      </w:pPr>
      <w:r>
        <w:rPr>
          <w:szCs w:val="22"/>
        </w:rPr>
        <w:t>Celkový prospěch žáků ve škole za uplynulý školní rok 2006/2007 :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814"/>
        <w:gridCol w:w="1616"/>
        <w:gridCol w:w="1616"/>
        <w:gridCol w:w="1616"/>
      </w:tblGrid>
      <w:tr>
        <w:trPr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Roční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očet žáků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elkem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ospělo s vyznamenáním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ospělo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eprospělo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Hodnoceno slovně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elkem 1.stup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>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rPr/>
      </w:pPr>
      <w:r>
        <w:rPr>
          <w:bCs/>
          <w:szCs w:val="22"/>
        </w:rPr>
        <w:t>Počty žáků přijatých ke studiu do středních škol</w:t>
      </w:r>
      <w:r>
        <w:rPr>
          <w:bCs/>
          <w:szCs w:val="22"/>
          <w:u w:val="single"/>
        </w:rPr>
        <w:t xml:space="preserve"> </w:t>
      </w:r>
      <w:r>
        <w:rPr>
          <w:bCs/>
          <w:szCs w:val="22"/>
        </w:rPr>
        <w:t xml:space="preserve">ve školním roce </w:t>
      </w:r>
      <w:r>
        <w:rPr>
          <w:b w:val="false"/>
        </w:rPr>
        <w:t>2006/2007</w:t>
      </w:r>
      <w:r>
        <w:rPr>
          <w:bCs/>
          <w:szCs w:val="22"/>
        </w:rPr>
        <w:t>: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224"/>
        <w:gridCol w:w="4825"/>
      </w:tblGrid>
      <w:tr>
        <w:trPr>
          <w:trHeight w:val="708" w:hRule="atLeast"/>
          <w:cantSplit w:val="true"/>
        </w:trPr>
        <w:tc>
          <w:tcPr>
            <w:tcW w:w="4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 leté gymnázium</w:t>
            </w:r>
          </w:p>
        </w:tc>
        <w:tc>
          <w:tcPr>
            <w:tcW w:w="4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ZŠ Bojkovice sportovní třída</w:t>
            </w:r>
          </w:p>
        </w:tc>
      </w:tr>
      <w:tr>
        <w:trPr>
          <w:trHeight w:val="333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řihláše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řijatí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řijatí</w:t>
            </w:r>
          </w:p>
        </w:tc>
      </w:tr>
      <w:tr>
        <w:trPr>
          <w:trHeight w:val="354" w:hRule="atLeast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Hodnocení  výsledků výchovného působení </w:t>
      </w:r>
      <w:r>
        <w:rPr>
          <w:sz w:val="22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pomenutí a důtky :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nížené stupně z chování na konci školního roku-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61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2977"/>
      </w:tblGrid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očet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 ze všech žáků škol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 – uspokoji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 – neuspokoji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Neomluvené hodiny za školní rok 2006/2007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61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2977"/>
      </w:tblGrid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očet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 ze všech zameškaných hodi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. polole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</w:t>
            </w:r>
            <w:r>
              <w:rPr>
                <w:bCs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. polole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</w:t>
            </w:r>
            <w:r>
              <w:rPr>
                <w:bCs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za školní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</w:t>
            </w:r>
            <w:r>
              <w:rPr>
                <w:bCs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Údaje o integrovaných žácích :   </w:t>
      </w:r>
      <w:r>
        <w:rPr>
          <w:sz w:val="22"/>
        </w:rPr>
        <w:t xml:space="preserve">- 8  integrovaných žáků 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                                     </w:t>
      </w:r>
      <w:r>
        <w:rPr>
          <w:bCs/>
          <w:sz w:val="22"/>
        </w:rPr>
        <w:t>- navštěvovali 1x týdně dyslektický kroužek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</w:t>
      </w:r>
      <w:r>
        <w:rPr>
          <w:bCs/>
          <w:sz w:val="22"/>
        </w:rPr>
        <w:t>- 1 individuální přístup 20 min. každé ráno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Soutěže a přehlídky – počty zúčastněných žáků ve školním roce 2006/2007 :  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855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1418"/>
        <w:gridCol w:w="1417"/>
        <w:gridCol w:w="1559"/>
        <w:gridCol w:w="1418"/>
      </w:tblGrid>
      <w:tr>
        <w:trPr>
          <w:cantSplit w:val="true"/>
        </w:trPr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očty účastníků :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Název soutěže, přehlídky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Školní k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kresní k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blastní k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Ústřední kolo</w:t>
            </w:r>
          </w:p>
        </w:tc>
      </w:tr>
      <w:tr>
        <w:trPr>
          <w:trHeight w:val="1807" w:hRule="atLeast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Výtvarné soutěže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–  </w:t>
            </w:r>
            <w:r>
              <w:rPr>
                <w:bCs/>
                <w:sz w:val="22"/>
              </w:rPr>
              <w:t>Vítej podzim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–  </w:t>
            </w:r>
            <w:r>
              <w:rPr>
                <w:bCs/>
                <w:sz w:val="22"/>
              </w:rPr>
              <w:t>Hody, hody, doprovody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–  </w:t>
            </w:r>
            <w:r>
              <w:rPr>
                <w:bCs/>
                <w:sz w:val="22"/>
              </w:rPr>
              <w:t>Cestou dvou bratří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nglická olympiáda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Zdravé zu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všichni žáci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. a 5. ročník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všichni žá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Údaje o významných mimoškolních aktivitá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rPr/>
      </w:pPr>
      <w:r>
        <w:rPr>
          <w:sz w:val="22"/>
        </w:rPr>
        <w:t xml:space="preserve">Kroužky:  Počítače                                  </w:t>
        <w:tab/>
        <w:t xml:space="preserve">24 dětí                  </w:t>
        <w:tab/>
        <w:t>3 skupiny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Pracovně – výtvarný                      </w:t>
        <w:tab/>
        <w:t xml:space="preserve">20 dětí           </w:t>
        <w:tab/>
        <w:t>1 skupina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 xml:space="preserve">Angličtina                                         </w:t>
        <w:tab/>
        <w:t>10  dětí</w:t>
        <w:tab/>
      </w:r>
      <w:r>
        <w:rPr>
          <w:sz w:val="22"/>
        </w:rPr>
        <w:t>1 skupina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 xml:space="preserve">Hasičský                                         </w:t>
        <w:tab/>
        <w:t>10 dětí</w:t>
        <w:tab/>
      </w:r>
      <w:r>
        <w:rPr>
          <w:sz w:val="22"/>
        </w:rPr>
        <w:t>1 skupina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Sportovní hry</w:t>
        <w:tab/>
        <w:t>11 dětí</w:t>
        <w:tab/>
        <w:t>1 skupin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Údaje o výsledcích inspekce provedené ČŠ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rovedené kontroly ze strany ČŠI za poslední školní rok :  </w:t>
      </w:r>
      <w:r>
        <w:rPr>
          <w:sz w:val="22"/>
        </w:rPr>
        <w:t>žádná kontr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ávěr výroční zpráv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ab/>
        <w:t xml:space="preserve"> Všechny učitelky v minulém školním roce probraly předepsané učivo a  splnily  stanovené plány. Nadále se vzdělávali na různých seminářích a akcích pořádaných SSŠ.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Během školního roku  se účastnili  příprav akcí a programů pro děti, rodiče a spoluobčany.  Připravili program na Besedu s důchodci, na Vánoční besídku s prohlídkou školy a s prodejem drobných dárků, program ke Dni matek, Den otevřených dveří. Uspořádali prohlídku školy spojenou s výstavou výtvarných prací v soutěži „Vítejte podzime“, „Hody, hody, doprovody“.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Celoškolní akce pro žáky:     -    „Čarodějnický rej“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0" w:leader="none"/>
        </w:tabs>
        <w:ind w:left="360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ábavný den pro děti na chatě ke  Dni dětí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0" w:leader="none"/>
        </w:tabs>
        <w:ind w:left="360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en proti kouření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0" w:leader="none"/>
        </w:tabs>
        <w:ind w:left="360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školní výlet v Moravském krasu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První pololetí všichni žáci absolvovali kurz plavání v Uherském Brodě, žáci 4. a 5. ročníku  prošli kurzem na dopravním hřišti v Uherském Hradišti.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Také se s žáky účastnili na kulturních a vzdělávacích akcích: výchovný koncert Dobří bobři, koncert písničkáře Pepy Nose v naší škole, výchovné koncerty pořádané LŠU Bojkovice, ukázky práce psovodů.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I letos žáci s učitelkami přispěli koupí pohledu na charitativní činnost – CPK CHRPA, centrumu přípravy koní pro hiporehabilitaci a vybrali 660,- Kč na Fond Sidus, o.p.s.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ab/>
        <w:t xml:space="preserve">Do mimoškolní činnosti se zapojily paní učitelky, ale i externí pracovníci  paní Machálková M., pan Bartoš K. a pan Pacolt V., slečna Viceníková R. a Malinová M., kteří vedli kroužky pro děti. Všem vedoucím patří poděkování a přání spolupráce i v příštím školním roce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</w:t>
      </w:r>
    </w:p>
    <w:p>
      <w:pPr>
        <w:pStyle w:val="Normal"/>
        <w:jc w:val="both"/>
        <w:rPr/>
      </w:pPr>
      <w:r>
        <w:rPr>
          <w:bCs/>
          <w:sz w:val="22"/>
        </w:rPr>
        <w:t>Datum zpracování zprávy: 1. 10. 2007</w:t>
        <w:tab/>
        <w:tab/>
        <w:tab/>
        <w:tab/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          </w:t>
      </w:r>
      <w:r>
        <w:rPr>
          <w:bCs/>
          <w:sz w:val="22"/>
        </w:rPr>
        <w:t>Mgr. Jana Peřinová</w:t>
      </w:r>
    </w:p>
    <w:p>
      <w:pPr>
        <w:pStyle w:val="Normal"/>
        <w:jc w:val="both"/>
        <w:rPr>
          <w:b/>
          <w:b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            </w:t>
      </w:r>
      <w:r>
        <w:rPr>
          <w:bCs/>
          <w:sz w:val="22"/>
        </w:rPr>
        <w:t>ředitelka ZŠ Pití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851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1"/>
      <w:numFmt w:val="bullet"/>
      <w:lvlText w:val="•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58:00Z</dcterms:created>
  <dc:creator>Základní škola Pitín</dc:creator>
  <dc:description/>
  <cp:keywords/>
  <dc:language>en-US</dc:language>
  <cp:lastModifiedBy>Johnik</cp:lastModifiedBy>
  <cp:lastPrinted>2008-01-17T22:19:00Z</cp:lastPrinted>
  <dcterms:modified xsi:type="dcterms:W3CDTF">2008-01-17T21:23:00Z</dcterms:modified>
  <cp:revision>4</cp:revision>
  <dc:subject/>
  <dc:title>Výroční zpráva o činnosti základní školy</dc:title>
</cp:coreProperties>
</file>